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1270</wp:posOffset>
            </wp:positionH>
            <wp:positionV relativeFrom="paragraph">
              <wp:posOffset>1054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479290" cy="5296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29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  <w:bookmarkStart w:id="0" w:name="_Hlk81494988"/>
                                  <w:bookmarkStart w:id="1" w:name="_Hlk81494988"/>
                                  <w:bookmarkEnd w:id="1"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17.0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  <w:bookmarkStart w:id="2" w:name="_Hlk81494988"/>
                            <w:bookmarkStart w:id="3" w:name="_Hlk81494988"/>
                            <w:bookmarkEnd w:id="3"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559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</w:tr>
      <w:tr>
        <w:trPr>
          <w:trHeight w:val="1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7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1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7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</w:tr>
      <w:tr>
        <w:trPr>
          <w:trHeight w:val="7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</w:tr>
      <w:tr>
        <w:trPr>
          <w:trHeight w:val="7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479290" cy="5109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10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Д ЯРУШ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Д ЯРУШ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Д ЯРУ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Д ЯРУ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02.3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Д ЯРУШИН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Д ЯРУШ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Д ЯРУШИНА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Д ЯРУШИНА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595</wp:posOffset>
            </wp:positionH>
            <wp:positionV relativeFrom="paragraph">
              <wp:posOffset>5149850</wp:posOffset>
            </wp:positionV>
            <wp:extent cx="4288155" cy="110172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7:00Z</dcterms:created>
  <dc:creator>Гуливец</dc:creator>
  <dc:description/>
  <cp:keywords/>
  <dc:language>en-US</dc:language>
  <cp:lastModifiedBy>User</cp:lastModifiedBy>
  <cp:lastPrinted>2024-12-13T14:18:00Z</cp:lastPrinted>
  <dcterms:modified xsi:type="dcterms:W3CDTF">2024-12-13T09:19:00Z</dcterms:modified>
  <cp:revision>5</cp:revision>
  <dc:subject/>
  <dc:title/>
</cp:coreProperties>
</file>